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СЕЛЬСКОГО </w:t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 ЗАСТОЛБЬЕ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437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Застолбье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6»  июля   2019 года                                                                                     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лбье 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« О бюджете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столбье  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 Совета депутатов сельского поселения Застолбье Рамешковского района Тверской области  от 24.12.2018 г. № 14 «О бюджете сельского поселения Застолбье на 2019 г», следующие изменения и дополнения внесенные Решением Совета депутатов от 20 марта 2019года № 25. 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Застолбье  Рамешковского района Тверской области на 2019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4760,35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4760,35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0 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19 году в сумме 2625,95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19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19год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19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</w:t>
        <w:tab/>
        <w:t>С. П. Сыр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  от  26.07. 2019 г. № 35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столбье 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Застолбье Рамешковского района Тверской области  от «24» декабря   2018 года  № 14 «О бюджете сельского поселения Застолбье Рамешковского района Тверской области  на 2019 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Застолбье Рамешковского  района Тверской области на 2019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60,3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60,3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60,3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,3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,3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,3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  от  26.07. 2019 г. № 35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столбье 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4» декабря   2018 года  № 14 «О бюджете сельского поселения Застолб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Застолбье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19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4,4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8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8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,7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7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,7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4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0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</w:tr>
      <w:tr>
        <w:trPr>
          <w:trHeight w:val="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5,9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5,9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9,7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7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9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</w:tr>
      <w:tr>
        <w:trPr>
          <w:trHeight w:val="2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40014 10 0006 15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земельному контр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9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9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,4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90054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4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 04 05099 10 9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коммерческих организаций в бюджеты сельских поселений при реализации программ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30 10 9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по поддержке местных инициатив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0,35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  от  26.07. 2019 г. № 35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столбье 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4»декабря  2018 года  № 14 «О бюджете сельского поселения Застолб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Застолбье на 2019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2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54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7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,3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9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6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0,3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  от  26 .07 . 2019 г. № 35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столбье 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4»  декабря  2018 года  № 14 «О бюджете сельского поселения Застолб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Застолбье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tbl>
      <w:tblPr>
        <w:tblW w:w="102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709"/>
        <w:gridCol w:w="6095"/>
        <w:gridCol w:w="113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2,2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7,5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5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5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5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5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7,5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6,36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6,36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6,3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чистные сооружения за счет МБТ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3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3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19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19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61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61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0,3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  от  26. 07. 2019 г. № 35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столбье 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4» декабря   2018 года  № 14  «О бюджете сельского поселения Застолб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Застолбь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 год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9"/>
        <w:gridCol w:w="1557"/>
        <w:gridCol w:w="709"/>
        <w:gridCol w:w="5666"/>
        <w:gridCol w:w="1138"/>
      </w:tblGrid>
      <w:tr>
        <w:trPr>
          <w:trHeight w:val="117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Застолбье 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0,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2,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11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7,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5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7,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6,36</w:t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6,36</w:t>
            </w:r>
          </w:p>
        </w:tc>
      </w:tr>
      <w:tr>
        <w:trPr>
          <w:trHeight w:val="1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6,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0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0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чистные сооружения за счет МБТ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36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36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19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</w:t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</w:t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0,35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45:00Z</dcterms:created>
  <dc:creator>ПК2</dc:creator>
  <dc:description/>
  <dc:language>en-US</dc:language>
  <cp:lastModifiedBy>Приемная</cp:lastModifiedBy>
  <cp:lastPrinted>2019-07-25T09:06:00Z</cp:lastPrinted>
  <dcterms:modified xsi:type="dcterms:W3CDTF">2019-08-16T06:45:00Z</dcterms:modified>
  <cp:revision>2</cp:revision>
  <dc:subject/>
  <dc:title/>
</cp:coreProperties>
</file>